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579"/>
      </w:tblGrid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59436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 Annual BIOECON Conference on the Economic Analysis of Ecology and Biodiversity</w:t>
            </w:r>
          </w:p>
          <w:p>
            <w:pPr>
              <w:pStyle w:val="Heading7"/>
              <w:spacing w:before="0" w:after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Kings College Cambridge - 29-30 August 2006.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rticipant Lis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57"/>
        <w:gridCol w:w="4162"/>
        <w:gridCol w:w="5300"/>
        <w:gridCol w:w="2605"/>
      </w:tblGrid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lang w:val="en-US" w:eastAsia="en-US"/>
              </w:rPr>
              <w:t>Sur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lang w:val="en-US" w:eastAsia="en-US"/>
              </w:rPr>
              <w:t>Nam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lang w:val="en-US" w:eastAsia="en-US"/>
              </w:rPr>
              <w:t>E-mail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lang w:val="en-US" w:eastAsia="en-US"/>
              </w:rPr>
              <w:t>Affili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lang w:val="en-US" w:eastAsia="en-US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anerj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imant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imanti@psu.ed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Penn State Univers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ar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eli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elinabm@usc.e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nl-NL" w:eastAsia="en-US"/>
              </w:rPr>
            </w:pPr>
            <w:r>
              <w:rPr>
                <w:rFonts w:eastAsia="Times New Roman" w:cs="Arial" w:ascii="Arial Narrow" w:hAnsi="Arial Narrow"/>
                <w:lang w:val="nl-NL" w:eastAsia="en-US"/>
              </w:rPr>
              <w:t>IDEGA Universidade de Santiago de Compostel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atem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a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.bateman@uea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East Angl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ennet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eff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eff.bennett@anu.edu.a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 xml:space="preserve">Australian National University, Canberra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erglan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elg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elge.berglann@frisch.uio.n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Ragnar Frisch Centre for Economic Research, Os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ol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Katharin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FF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Arial" w:ascii="Arial Narrow" w:hAnsi="Arial Narrow"/>
                  <w:color w:val="0000FF"/>
                  <w:u w:val="single"/>
                  <w:lang w:val="en-US" w:eastAsia="en-US"/>
                </w:rPr>
                <w:t>Katharine.Bolt@rspb.org.uk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RSPB – Royal Society for the Protection of Bird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roo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end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endy.brooks@environment-agency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 xml:space="preserve">Environment Agency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ul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rwi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rwin.bulte@wur.nl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ageningen Univers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us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ona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usch@umail.ucsb.ed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California, Santa Barba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h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enting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enting.chen@svt.ntnu.n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orwegian University of Science and Technolo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la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Rebec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.Clark@defra.gsi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atural Engla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lement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o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clements@wcs.org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ildlife Conservation Society and Cambridge Univers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olcloug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tev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teve.colclough@environment-agency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 xml:space="preserve">Environment Agency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omerfo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mm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emma.comerford@rspb.org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RSPB – Royal Society for the Protection of Bird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ull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Ros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ullenr@lincoln.ac.nz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Lincoln University New Zeala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edeurwaerde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o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om.dedeurwaerdere@uclouvain.b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é Catholique de Louva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i Fal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alvato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.DiFalco@kent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Kent Business Schoo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ele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elen.ding@feem.i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Veni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onov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ean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eanna.Donovan@jncc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NC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rechsl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rti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rtin.drechsler@ufz.d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elmholtz Centre for Environmental Researc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un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ele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elen.Dunn@defra.gsi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 xml:space="preserve">Environment Agency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ar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Phi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.earl@DEFRA.GSI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atural Engla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ikes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nne Mar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.m.eikeset@bio.uio.n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entre for Ecological and Evolutionary Synthesis (CEES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lnaboul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ihad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ihad.elnaboulsi@univ-fcomte.fr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RESE, Université de Franche-Comté, Besançon Cede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oesch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im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g203@uni-hd.d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epartment of Economics, University of Heidelber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o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lisabett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.gotor@cgiar.org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ioversity International, Ro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roenevel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Rolf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FF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Arial" w:ascii="Arial Narrow" w:hAnsi="Arial Narrow"/>
                  <w:color w:val="0000FF"/>
                  <w:u w:val="single"/>
                  <w:lang w:val="en-US" w:eastAsia="en-US"/>
                </w:rPr>
                <w:t>rolf.groeneveld@wur.nl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ageningen Univers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ro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enjami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g3@soas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Cambrid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ro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rku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roth@uni-lueneburg.d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Leuphana University of Luenebur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aig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ic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ick.haigh@environment-agency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 xml:space="preserve">Environment Agency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od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a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dh3@cam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Department of Land Economy, University of Cambrid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opki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oh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.Hopkins@naturalengland.org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atural Engla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or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Ric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oran@msu.ed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ichigan State Univers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States</w:t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affra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lastai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lastair.Jaffray@environment.gov.a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ustralian Government Department of Agriculture, Fisheries and Forestr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ohannes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nne Borg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nne.Borge@SVT.NTNU.N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orwegian University of Science and Technolo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ohn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a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an.johnson@environment-agency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 xml:space="preserve">Environment Agency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Kais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rook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bkaiser@gettysburg.ed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ettysburg College and the University of Hawa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Ke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ida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idan.keane@imperial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mperial College Lond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Kontole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ndrea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k219@cam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Cambrid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Kountour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Yianni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ykountouris@aueb.gr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IEES, Athens University of Economics and Busines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Kreme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n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no.kremezi@environment-agency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 xml:space="preserve">Environment Agency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Lifr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Rober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lifran@supagro.inra.fr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NRA, UMR LAMETA, Montpelli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L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ri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.ling@ucl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Cambrid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Lourei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r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ria.loureiro@usc.e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nl-NL" w:eastAsia="en-US"/>
              </w:rPr>
            </w:pPr>
            <w:r>
              <w:rPr>
                <w:rFonts w:eastAsia="Times New Roman" w:cs="Arial" w:ascii="Arial Narrow" w:hAnsi="Arial Narrow"/>
                <w:lang w:val="nl-NL" w:eastAsia="en-US"/>
              </w:rPr>
              <w:t>IDEGA-Universidade de Santiago de Compostela (USC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cag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iul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iulia.macagno@unive.i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chool of Advanced Studies in Venice Foundation (SSAV), FEE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 xml:space="preserve">MacKenzi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atherin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FF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Times New Roman" w:cs="Arial" w:ascii="Arial Narrow" w:hAnsi="Arial Narrow"/>
                  <w:color w:val="0000FF"/>
                  <w:u w:val="single"/>
                  <w:lang w:val="en-US" w:eastAsia="en-US"/>
                </w:rPr>
                <w:t>cm517@hermes.cam.ac.uk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Cambrid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gu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ash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ha.Maguire@defra.gsi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ef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ri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ngel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ngela.marigo@feem.i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ONDAZIONE ENI ENRICO MAT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w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u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uy.mawle@environment-agency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 xml:space="preserve">Environment Agency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olin Fo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ghett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ghetta.molin@feem.i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ONDAZIONE ENI ENRICO MATTE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orse-Jon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ia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s.morse-jones@uea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CSERGE, University of East Angl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ull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Katri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FF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Arial" w:ascii="Arial Narrow" w:hAnsi="Arial Narrow"/>
                  <w:color w:val="0000FF"/>
                  <w:u w:val="single"/>
                  <w:lang w:val="en-US" w:eastAsia="en-US"/>
                </w:rPr>
                <w:t>klm31@cam.ac.uk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Cambridge, Department of Land Econom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ull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ichae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mullan@DEFRA.GSI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ef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aevd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ri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ric.navdal@econ.uio.n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ept. of Economics, University of Os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orway</w:t>
            </w:r>
          </w:p>
        </w:tc>
      </w:tr>
      <w:tr>
        <w:trPr>
          <w:trHeight w:val="1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un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Paul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pnunes@unive.i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Veni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taly</w:t>
            </w:r>
          </w:p>
        </w:tc>
      </w:tr>
      <w:tr>
        <w:trPr>
          <w:trHeight w:val="1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hin We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gshin@hotmail.co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C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uppena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rsnt-Augus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rnst-August.Nuppenau@agrar.uni-giessen.d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LU Giesse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Oj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le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elenaidg@usc.e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nl-NL" w:eastAsia="en-US"/>
              </w:rPr>
            </w:pPr>
            <w:r>
              <w:rPr>
                <w:rFonts w:eastAsia="Times New Roman" w:cs="Arial" w:ascii="Arial Narrow" w:hAnsi="Arial Narrow"/>
                <w:lang w:val="nl-NL" w:eastAsia="en-US"/>
              </w:rPr>
              <w:t>IDEGA-Universidade de Santiago de Compostel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Palm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harle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Charles.palmer@env.ethz.c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ETH Zuric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witzerland</w:t>
            </w:r>
          </w:p>
        </w:tc>
      </w:tr>
      <w:tr>
        <w:trPr>
          <w:trHeight w:val="1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Pascu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a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FF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Times New Roman" w:cs="Arial" w:ascii="Arial Narrow" w:hAnsi="Arial Narrow"/>
                  <w:color w:val="0000FF"/>
                  <w:u w:val="single"/>
                  <w:lang w:val="en-US" w:eastAsia="en-US"/>
                </w:rPr>
                <w:t xml:space="preserve">up211@cam.ac.uk 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epartment of Land Economy, University of Cambrid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1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heri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n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FF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FF"/>
                <w:u w:val="single"/>
                <w:lang w:val="en-US" w:eastAsia="en-US"/>
              </w:rPr>
              <w:t>a.Petherick@nature.co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atu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Pfaf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le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lex.pfaff@duke.ed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lang w:val="en-US" w:eastAsia="en-US"/>
              </w:rPr>
              <w:t>Terry Sanford Institute of Public Policy, Duke Univers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Ples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elicit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elicity.plester@ald.e-elgar.co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Arial Narrow" w:hAnsi="Arial Narrow"/>
                <w:color w:val="000000"/>
                <w:lang w:val="en-US" w:eastAsia="en-US"/>
              </w:rPr>
              <w:t>Edward Elgar Publishing Lt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Qua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rti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quaas@economics.uni-kiel.d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epartment of Economics, University of Kie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Rich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ndrie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ndries.richter@wur.nl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nternational Institute for Applied Systems Analysi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Rolf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oh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.Rolfe@cqu.edu.a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Central Queensland University, Rockhampt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al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ean-Miche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allesjm@supagro.inra.fr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 xml:space="preserve">UMR LAMETA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ar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r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.sarr@ucl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College Lond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chmuh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rit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ritz.Schmuhl@springer.co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pring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hech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ordecha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hechter@econ.haifa.ac.il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Haif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ommervil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tthew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.sommerville06@imperial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ivision of Biology, Imperial College-Lond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too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a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FF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Times New Roman" w:cs="Arial" w:ascii="Arial Narrow" w:hAnsi="Arial Narrow"/>
                  <w:color w:val="0000FF"/>
                  <w:u w:val="single"/>
                  <w:lang w:val="en-US" w:eastAsia="en-US"/>
                </w:rPr>
                <w:t>j.t.r.stoop@uvt.nl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ilburg Univers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wan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i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FF"/>
                <w:u w:val="single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Times New Roman" w:cs="Arial" w:ascii="Arial Narrow" w:hAnsi="Arial Narrow"/>
                  <w:color w:val="0000FF"/>
                  <w:u w:val="single"/>
                  <w:lang w:val="en-US" w:eastAsia="en-US"/>
                </w:rPr>
                <w:t>tim.swanson@ucl.ac.uk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C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eresa Ruiz-Tag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ar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tr21@cam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Cambrid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ermans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ett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m.termansen@see.leeds.ac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ustainability Research Institute, University of Leed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ou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ul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ulia.touza@uvigo.e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versity of Vig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van Soe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aa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FF"/>
                <w:u w:val="single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Times New Roman" w:cs="Arial" w:ascii="Arial Narrow" w:hAnsi="Arial Narrow"/>
                  <w:color w:val="0000FF"/>
                  <w:u w:val="single"/>
                  <w:lang w:val="en-US" w:eastAsia="en-US"/>
                </w:rPr>
                <w:t>d.p.vansoest@uvt.nl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Tilburg Univers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Vau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ame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.vause@DEFRA.GSI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Def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att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illia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illiam.Watts@environment-agency.gov.u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 xml:space="preserve">Environment Agency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ätzol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ran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rank.waetzold@ufz.d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Helmholtz-Centre for Environmental Researc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esterber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Vanj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vanjahw@yahoo.d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INRA, UMR LAMETA, Montpelli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hit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tuar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Stuart.Whitten@csiro.a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lang w:val="en-US" w:eastAsia="en-US"/>
              </w:rPr>
              <w:t>CSIRO Sustainable Ecosystems, Canber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W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unJ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junjie.wu@oregonstate.ed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Oregon State Univers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lang w:val="en-US" w:eastAsia="en-US"/>
              </w:rPr>
              <w:t>United Stat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323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arine.Bolt@rspb.org.uk" TargetMode="External"/><Relationship Id="rId4" Type="http://schemas.openxmlformats.org/officeDocument/2006/relationships/hyperlink" Target="mailto:rolf.groeneveld@wur.nl" TargetMode="External"/><Relationship Id="rId5" Type="http://schemas.openxmlformats.org/officeDocument/2006/relationships/hyperlink" Target="mailto:cm517@hermes.cam.ac.uk" TargetMode="External"/><Relationship Id="rId6" Type="http://schemas.openxmlformats.org/officeDocument/2006/relationships/hyperlink" Target="mailto:klm31@cam.ac.uk" TargetMode="External"/><Relationship Id="rId7" Type="http://schemas.openxmlformats.org/officeDocument/2006/relationships/hyperlink" Target="mailto:up211@cam.ac.uk" TargetMode="External"/><Relationship Id="rId8" Type="http://schemas.openxmlformats.org/officeDocument/2006/relationships/hyperlink" Target="mailto:j.t.r.stoop@uvt.nl" TargetMode="External"/><Relationship Id="rId9" Type="http://schemas.openxmlformats.org/officeDocument/2006/relationships/hyperlink" Target="mailto:tim.swanson@ucl.ac.uk" TargetMode="External"/><Relationship Id="rId10" Type="http://schemas.openxmlformats.org/officeDocument/2006/relationships/hyperlink" Target="mailto:d.p.vansoest@uvt.n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4:00Z</dcterms:created>
  <dc:creator>AK</dc:creator>
  <dc:description/>
  <cp:keywords/>
  <dc:language>en-US</dc:language>
  <cp:lastModifiedBy>jstoop</cp:lastModifiedBy>
  <cp:lastPrinted>2006-08-27T19:08:00Z</cp:lastPrinted>
  <dcterms:modified xsi:type="dcterms:W3CDTF">2008-09-25T09:24:00Z</dcterms:modified>
  <cp:revision>9</cp:revision>
  <dc:subject/>
  <dc:title> </dc:title>
</cp:coreProperties>
</file>